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FEDERATION OF MAD H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WRITTEN AND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IN 'MR SOFT'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little proggy allows you to use OS2.0 AUTOSCRO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LOOK, which are probably not used by OS1.3 de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UTOSCROLL flag lets you drag active screen by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ents only (eg. drag screen down, then mov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 of screen and move it down). NOWLOOK flag makes scre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bar and menus to be drawn OS2.0+ style (white backg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line, 3D gadgets) instead of disgusting 1.3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following keywords can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SCROLL          - disables AUTOSCROLL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LOOK            - disables NEW LOOK title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           - lets you change patches when it's alread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one (or both) flag whil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 type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NOLOOK CHANGE  - and NOLOOK fla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wi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creens already opened won't be pat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           - shows current status of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           - install it when not installed (surprise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         - gu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all this prog without arguments.  In this case i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checks and remove (or install) itself. 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et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TE: This program patches only OpenScreen() Intuition'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don't be wondered if e.g. ASM-ONE v1.20 (by the way wors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 ever - worked fine with my A4000/030 until... I bought FPU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ll not be AUTOSC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ORLOWSPS at UOO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er Dream!'s BBS: +48 (091) 540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